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2GIF is a program which converts TIFF-G uncompressed (4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pixel) monochrome image files to GIF image files.  It is not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F formats it will accept; I wrote it for the two cas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I am open to suggestions on additional TIFF variations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option if stretching the image in the X directio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more suitable for the benighted non-square pix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, EGA or Hercules displa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ame number of bits is used for the GIF file, no dith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Otherwise, you have a choice of Floyd-Steinberg or St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 FS is quick, and gives reasonable results.  Stuck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detailing, at the expense of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ulti-bit output, the dithering uses gray-levels, and a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written to the file for use by display programs.  Try us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n a VGA, or 2 bits for an EGA.  ( Be wary of some V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set color tables correctly! For example, CSHOW5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hades per primary, just like an EGA.) Most EGA/VGA monitors/card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ave a disproportionally bright "full white", which give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ough you could try adjusting the contrast &amp; bright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, for those of you with $, looks wonderful with 4 bi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an option (for Stucki dithering only) to disuse the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which helps EGAs with the above problem considerab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comments/complaints to me, CompuServe 7377,17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